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LANO DANCE FESTIVAL- THE “ISOLA BELLA TROPHY”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>
          <w:b/>
          <w:sz w:val="14"/>
          <w:szCs w:val="14"/>
        </w:rPr>
        <w:t>2 DANCE CHALL</w:t>
      </w:r>
      <w:r>
        <w:rPr/>
        <w:t>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STAR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3:16:00Z</dcterms:created>
  <dc:creator>LUCA TONELLO</dc:creator>
  <dc:description/>
  <cp:keywords/>
  <dc:language>en-US</dc:language>
  <cp:lastModifiedBy>LUCA TONELLO</cp:lastModifiedBy>
  <dcterms:modified xsi:type="dcterms:W3CDTF">2023-07-22T13:16:00Z</dcterms:modified>
  <cp:revision>2</cp:revision>
  <dc:subject/>
  <dc:title>CASTELBRANDO CUP 2012</dc:title>
</cp:coreProperties>
</file>